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спартакиады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 г. Нурлат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756"/>
        <w:gridCol w:w="27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-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кк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0-11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10-11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10-11 кл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8-9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4-7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4-7 кл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6-7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0-11 кл. (на приз Ледк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8-9 к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6-7 кл (на приз глав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7-9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0-11 кл. (на приз глав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995-199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1995-19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1995-199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997-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1993-19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19933-199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1993-19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сбор. шк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сбор. шко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кетб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ю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д) рай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д) райо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ю) го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ю) райо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ю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д) рай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д) райо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ю) го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(ю) гор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тр строя пес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ннис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ш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Юсупов Мар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 атле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нно-полевые сборы «Твое здоровье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 на лучшую лыжную баз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 на лучшую хоккейную короб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ос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о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на лучшую летнюю спортивную площад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ос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  <w:r>
        <w:rPr/>
        <w:t>Директор школы:                            Р.С. Хисамова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  <w:t>Руководитель МО:                         Э.Ф. Галлямов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Итоги выступления по видам  соревнований  в 2008-2009 учебном году.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Районный уровень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2"/>
        <w:gridCol w:w="2620"/>
        <w:gridCol w:w="1808"/>
      </w:tblGrid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Л. атле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Смолина Т. 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Баскетбол (ученики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ю)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 Э. Ф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(д)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Э. Ф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Баскетбол (учител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рай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 xml:space="preserve">Хоккей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январь 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10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ов Э. Ф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4-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 Э. 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8-9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 Э. 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Лыж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январь 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Смолина Т. 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олимпиада по Ф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декабрь Ягуткина 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Галлямов Э. 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перетягивание каната среди 8х клас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(ю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(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Э. Ф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номарев А. П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Итоги выступления по видам  соревнований  в 2008-2009 учебном году.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Республиканский уровень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75"/>
        <w:gridCol w:w="2620"/>
        <w:gridCol w:w="180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Баскетбол Республ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февраль г. Лениногор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Галлямов Э. Ф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январь Ягуткина Е. г. Каза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Галлямов Э, Ф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шорт тр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март г.Елаб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хоккей Республ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дэюд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/>
            </w:pPr>
            <w:r>
              <w:rPr/>
              <w:t>март г. Нурлат Бильданов 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номарев А. П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9:00Z</dcterms:created>
  <dc:creator>User</dc:creator>
  <dc:description/>
  <cp:keywords/>
  <dc:language>en-US</dc:language>
  <cp:lastModifiedBy>User</cp:lastModifiedBy>
  <cp:lastPrinted>2009-04-07T13:17:00Z</cp:lastPrinted>
  <dcterms:modified xsi:type="dcterms:W3CDTF">2009-04-07T09:17:00Z</dcterms:modified>
  <cp:revision>13</cp:revision>
  <dc:subject/>
  <dc:title/>
</cp:coreProperties>
</file>