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В 2008 - 2009 учебном году ЕГЭ по русскому языку и математике сдавали все учащиеся, как обязательные предметы. Остальные предметы - по выбору. Для подготовки выпускников школы к ЕГЭ в начале учебного года был составлен и утвержден план график подготовки. В 2008 - 2009 учебном году ЕГЭ сдавали: по русскому языку - 58 выпускников, по математике - 58учащихся,  по  биологии -  6,  химии -  7,  физики '-   19,  истории -  8, обществознание - 22, информатике - </w:t>
      </w:r>
      <w:r>
        <w:rPr>
          <w:i/>
          <w:iCs/>
          <w:color w:val="000000"/>
          <w:sz w:val="29"/>
          <w:szCs w:val="29"/>
        </w:rPr>
        <w:t xml:space="preserve">3 </w:t>
      </w:r>
      <w:r>
        <w:rPr>
          <w:color w:val="000000"/>
          <w:sz w:val="29"/>
          <w:szCs w:val="29"/>
        </w:rPr>
        <w:t>выпускник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Итоги ЕГЭ по предметам по школе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1699"/>
        <w:gridCol w:w="1315"/>
        <w:gridCol w:w="2064"/>
        <w:gridCol w:w="528"/>
        <w:gridCol w:w="528"/>
        <w:gridCol w:w="528"/>
        <w:gridCol w:w="701"/>
      </w:tblGrid>
      <w:tr>
        <w:trPr>
          <w:trHeight w:val="682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едм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Число участни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редний бал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 том числе набрали бал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5 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0 7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0 1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Русский язы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Галкина М. 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Математ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очова Э. 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Хим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Маслова Т. 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Биолог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апова Л. 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Физ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амалетдинова Г. 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стор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амигуллова Л. 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бществозн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Бурлакова Г.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нформат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ургатина Г. 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Сравнительный анализ итогов сдачи ЕГЭ по школе и району з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2008 - 2009 учебный год</w:t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3187"/>
        <w:gridCol w:w="3197"/>
      </w:tblGrid>
      <w:tr>
        <w:trPr>
          <w:trHeight w:val="346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едм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редний балл по шко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редний балл по райо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Русский язы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3,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Математ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4,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Хим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,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Биолог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7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Физ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3,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стор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2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бществозн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5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нформат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3,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  <w:sz w:val="29"/>
          <w:szCs w:val="29"/>
        </w:rPr>
        <w:t>Как мы видим из таблицы, средний бал итогов сдачи ЕГЭ по школе по всем сдаваемым учащимися предметам выше, чем средний балл по району. Это говорит о том, что учителя - предметники неплохо подготовили выпускников к сдачи ЕГЭ. Наша школа определена Министерство образования и науки РТ как школа с высоким качеством подготовки учащихся к государственной (итоговой) аттестации в форме ЕГЭ и утверждена как ресурсный центр по подготовке к сдаче ЕГЭ в 2010 году по семи предметам: русский язык, математика, физика, химия, история России, обществознание, биолог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7:00Z</dcterms:created>
  <dc:creator>Учитель</dc:creator>
  <dc:description/>
  <cp:keywords/>
  <dc:language>en-US</dc:language>
  <cp:lastModifiedBy>Гульнара</cp:lastModifiedBy>
  <dcterms:modified xsi:type="dcterms:W3CDTF">2009-12-12T20:48:00Z</dcterms:modified>
  <cp:revision>3</cp:revision>
  <dc:subject/>
  <dc:title>В 2008 - 2009 учебном году ЕГЭ по русскому языку и математике сдавали все учащиеся, как обязательные предметы</dc:title>
</cp:coreProperties>
</file>